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" cy="709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37" t="2832" r="26137" b="5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7010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IMARIA COMUNEI DRAGOS-VODA, JUDETUL CALARASI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D  FISCAL 4445281 - COD POSTAL 917085 - TEL/FAX 02423457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dresa: Strada Principala, nr. 51, comuna Dragos Voda, judetul Calarasi, Adresa e- 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ecretar@primariadragosvoda.ro</w:t>
        </w:r>
      </w:hyperlink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, Tel./Fax: 0242345711, Cod Siruta 93539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i/>
          <w:i/>
          <w:color w:val="000000"/>
          <w:sz w:val="36"/>
          <w:szCs w:val="36"/>
        </w:rPr>
      </w:pPr>
      <w:r>
        <w:rPr>
          <w:rStyle w:val="StrongEmphasis"/>
          <w:i/>
          <w:color w:val="000000"/>
          <w:sz w:val="36"/>
          <w:szCs w:val="36"/>
        </w:rPr>
        <w:t>Modalități de contestare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În cazul în care o persoană consideră că dreptul său privind accesul la informaţiile de interes public a fost încălcat, aceasta se poate adresa cu reclamaţie administrativă conducătorului autorităţii sau instituţiei publice căreia i-a fost solicitată informaţia, în conformitate cu prevederile art. 21 alin. (2) din Legea nr. 544/2001 privind liberul acces la informaţiile de interes public, cu modificările şi completările ulterioare, precum şi ale art. 32-34 din H.G. nr. 123/2002 pentru aprobarea Normelor metodologice de aplicare a Legii nr. 544/2001 privind liberul acces la informaţiile de interes public.</w:t>
      </w:r>
      <w:r>
        <w:rPr>
          <w:rStyle w:val="Appleconvertedspace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Modele de reclamaţii administrative ce sunt prevăzute în anexele 5 şi 6 ale Normelor metodologice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 asemenea, în cazul în care solicitantul se consideră vătămat în drepturile sale prevăzute de lege, poate depune plângere la secţia de contencios administrativ a tribunalului în a cărei rază teritorială domiciliază sau în a cărei rază teritorială se află sediul instituţiei sau autorităţii publice, aşa cum prevede art. 22 alin. (1) din Legea nr, 544/2001, cu modificările şi completările ulterioare, şi art. 36 din H.G. nr. 123/2002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Spacing"/>
        <w:bidi w:val="0"/>
        <w:ind w:firstLine="72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st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ăchescu Eugenia Georgian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este  persoana responsabilă pentru aplicarea Legii nr. 544/2001 privind liberul acces la informații de interes public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telefon: 0242345711; 0735042257/e-mail: secretar@primariadragosvoda.ro)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" cy="70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137" t="2832" r="26137" b="5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70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IMARIA COMUNEI DRAGOS-VODA, JUDETUL CALARASI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D  FISCAL 4445281 - COD POSTAL 917085 - TEL/FAX 02423457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dresa: Strada Principala, nr. 51, comuna Dragos Voda, judetul Calarasi, Adresa e- mail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ecretar@primariadragosvoda.ro</w:t>
        </w:r>
      </w:hyperlink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, Tel./Fax: 0242345711, Cod Siruta 93539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MODALITATEA DE FURNIZARE A INFORMAȚIILOR DE INTERES PUBLIC SOLICITATE VERBAL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nformațiile  de interes public solicitate verbal se vor comunica  în fiecare zi de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joi a săptămânii începând cu orele 14</w:t>
      </w:r>
      <w:r>
        <w:rPr>
          <w:rFonts w:cs="Times New Roman" w:ascii="Times New Roman" w:hAnsi="Times New Roman"/>
          <w:b/>
          <w:color w:val="000000"/>
          <w:sz w:val="36"/>
          <w:szCs w:val="36"/>
          <w:vertAlign w:val="superscript"/>
        </w:rPr>
        <w:t xml:space="preserve">30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u w:val="single"/>
        </w:rPr>
        <w:t>sediul Primariei comunei Dragoș Vodă, judetul  Calarasi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u w:val="single"/>
        </w:rPr>
        <w:t>Strada Principală, nr. 5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u w:val="single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40" w:right="1080" w:gutter="0" w:header="0" w:top="5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rFonts w:cs="Times New Roman"/>
      <w:b/>
      <w:bCs/>
    </w:rPr>
  </w:style>
  <w:style w:type="character" w:styleId="Appleconvertedspace">
    <w:name w:val="apple-converted-space"/>
    <w:basedOn w:val="WWDefaultParagraphFon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@primariadragosvoda.ro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secretar@primariadragosvoda.r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6:00Z</dcterms:created>
  <dc:creator>Lenuta</dc:creator>
  <dc:description/>
  <cp:keywords/>
  <dc:language>en-US</dc:language>
  <cp:lastModifiedBy>Viorel Adam</cp:lastModifiedBy>
  <cp:lastPrinted>2017-02-21T17:28:00Z</cp:lastPrinted>
  <dcterms:modified xsi:type="dcterms:W3CDTF">2020-01-16T08:28:00Z</dcterms:modified>
  <cp:revision>3</cp:revision>
  <dc:subject/>
  <dc:title>Modalități de contestare</dc:title>
</cp:coreProperties>
</file>